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tbl>
      <w:tblPr>
        <w:tblW w:w="103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5"/>
        <w:gridCol w:w="3445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995170" cy="4737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231140</wp:posOffset>
                  </wp:positionV>
                  <wp:extent cx="612775" cy="612775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231140</wp:posOffset>
                  </wp:positionV>
                  <wp:extent cx="621030" cy="62103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H4DT - Secure Digital Transformation of Public Administrations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GITAL-2021-EDIH-01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Project: 1010833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>da realizzare nell’ambito del progetto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Secure Digital Transformation of Public Administrations – EDIH4DT”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r>
        <w:rPr>
          <w:color w:val="0000FF"/>
          <w:sz w:val="20"/>
          <w:szCs w:val="20"/>
        </w:rPr>
        <w:t xml:space="preserve">www.cerict.it 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aver letto attentamente il Modello e i relativi allegati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7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8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9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5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2">
    <w:name w:val="WW8Num13z2"/>
    <w:qFormat/>
    <w:rPr>
      <w:rFonts w:ascii="Vodafone Rg;Arial" w:hAnsi="Vodafone Rg;Arial" w:cs="Vodafone Rg;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3:00Z</dcterms:created>
  <dc:creator>consip</dc:creator>
  <dc:description/>
  <cp:keywords/>
  <dc:language>en-US</dc:language>
  <cp:lastModifiedBy>Giancarlo</cp:lastModifiedBy>
  <cp:lastPrinted>2023-09-13T11:41:00Z</cp:lastPrinted>
  <dcterms:modified xsi:type="dcterms:W3CDTF">2023-09-13T09:43:00Z</dcterms:modified>
  <cp:revision>2</cp:revision>
  <dc:subject/>
  <dc:title>Spett</dc:title>
</cp:coreProperties>
</file>